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2.11.2023</w:t>
      </w:r>
    </w:p>
    <w:p>
      <w:pPr>
        <w:pStyle w:val="Normal"/>
        <w:rPr/>
      </w:pPr>
      <w:r>
        <w:rPr/>
        <w:t>OcUSu-0637/0779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Šimon Šmondrk, Železničná 13, 038 52 Sučany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1 ks ihličnatej dreviny, ktorá rastie na parc. KN-C č. 1516/168 (záhrada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2.11.2023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3-11-02T09:35:00Z</dcterms:modified>
  <cp:revision>6</cp:revision>
  <dc:subject/>
  <dc:title/>
</cp:coreProperties>
</file>